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79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946" w:leader="none"/>
        </w:tabs>
        <w:rPr>
          <w:sz w:val="20"/>
        </w:rPr>
      </w:pPr>
      <w:r>
        <w:rPr>
          <w:sz w:val="20"/>
        </w:rPr>
        <w:t>Til foreldre som har speidere i Fjerdum speidergruppe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Cs/>
        </w:rPr>
        <w:t>Samtykkeerklæring for bruk av bilder på Fjerdum speidergruppes hjemmesid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jerdum speidergruppe har en hjemmeside, www.fjerdum.speidergruppe.com, som vi ønsker å bruke aktivt i informasjons- og kommunikasjonsarbeidet vårt både overfor speiderenes foreldre og andre samarbeidspartnere. Vi legger ut på hjemmesiden reportasjer fra ulike aktiviteter, arrangement og hendelser. I den forbindelse ønsker vi å legge ut bilder av speiderne i ulike situasjoner. Vi legger ikke ut bilder av elevene uten foreldrenes/foresattes godkjennelse. I utgangspunktet ønsker vi ikke å legge ut speidernes navn på hjemmesiden, men noen ganger er det naturlig å gjøre dette, når for eksempel speideren selv lager en reportasj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en ganger har vi også behov for å bruke bilder av speiderne i forbindelse med utarbeidelse av brosjyrer eller artikler i ulike tidsskrifter og blader. Vi ber også om en tilbakemelding om dere synes det er i orden at vi bruker bilder i slike sammenhen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oreldrene har rett til å reservere seg i forhold til at vi kan bruke bilder av speideren på hjemmesiden, i tidskrifter eller annet informasjonsmateri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i ber dere fylle ut vedlagt svarskjema og returnere det til Fjerdum speidergruppe på epost </w:t>
      </w:r>
      <w:hyperlink r:id="rId2">
        <w:r>
          <w:rPr>
            <w:rStyle w:val="InternetLink"/>
            <w:sz w:val="20"/>
          </w:rPr>
          <w:t>fjerdum.speidergruppe@gmail.com</w:t>
        </w:r>
      </w:hyperlink>
      <w:r>
        <w:rPr>
          <w:sz w:val="20"/>
        </w:rPr>
        <w:t xml:space="preserve"> så snart som mul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nnlig hil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nche Einstad</w:t>
      </w:r>
    </w:p>
    <w:p>
      <w:pPr>
        <w:pStyle w:val="Normal"/>
        <w:rPr>
          <w:sz w:val="20"/>
        </w:rPr>
      </w:pPr>
      <w:r>
        <w:rPr>
          <w:sz w:val="20"/>
        </w:rPr>
        <w:t>Gruppele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ARSKJE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 viser til informasjonsskivet ” Samtykkeerklæring for bruk av bilder på Fjerdum speidergruppes hjemmeside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 ber dere fylle ut dette skjemaet så fort som mulig og sende det til Fjerdum speidergruppe på epost </w:t>
      </w:r>
      <w:hyperlink r:id="rId3">
        <w:r>
          <w:rPr>
            <w:rStyle w:val="InternetLink"/>
            <w:sz w:val="20"/>
          </w:rPr>
          <w:t>fjerdum.speidergruppe@gmai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 </w:t>
        <w:tab/>
        <w:tab/>
        <w:t>………………………….</w:t>
      </w:r>
    </w:p>
    <w:p>
      <w:pPr>
        <w:pStyle w:val="Normal"/>
        <w:rPr/>
      </w:pPr>
      <w:r>
        <w:rPr>
          <w:sz w:val="20"/>
        </w:rPr>
        <w:t>Speidernes navn</w:t>
        <w:tab/>
        <w:tab/>
        <w:tab/>
        <w:tab/>
        <w:tab/>
        <w:tab/>
        <w:t>Fødselsd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Hjemmesid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a</w:t>
            </w:r>
            <w:r>
              <w:rPr>
                <w:sz w:val="20"/>
              </w:rPr>
              <w:t>, jeg gir tillatelse til at mitt barn kan være med på bilder som legges ut på Fjerdum speidergruppes hjemmesi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i</w:t>
            </w:r>
            <w:r>
              <w:rPr>
                <w:sz w:val="20"/>
              </w:rPr>
              <w:t xml:space="preserve">, jeg gir </w:t>
            </w:r>
            <w:r>
              <w:rPr>
                <w:b/>
                <w:bCs/>
                <w:sz w:val="20"/>
              </w:rPr>
              <w:t xml:space="preserve">ikke </w:t>
            </w:r>
            <w:r>
              <w:rPr>
                <w:sz w:val="20"/>
              </w:rPr>
              <w:t>tillatelse til at mitt barn kan være med på bilder som legges ut på Fjerdum speidergruppes hjemmesid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Informasjonsmateriel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a,</w:t>
            </w:r>
            <w:r>
              <w:rPr>
                <w:sz w:val="20"/>
              </w:rPr>
              <w:t xml:space="preserve"> jeg gir tillatelse til at mitt barn kan være med på bilder som brukes i Fjerdum speidergruppes informasjonsarbeid (brosjyrer, artikler i tidsskrift og lignen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i,</w:t>
            </w:r>
            <w:r>
              <w:rPr>
                <w:sz w:val="20"/>
              </w:rPr>
              <w:t xml:space="preserve"> jeg gir </w:t>
            </w:r>
            <w:r>
              <w:rPr>
                <w:b/>
                <w:bCs/>
                <w:sz w:val="20"/>
              </w:rPr>
              <w:t>ikke</w:t>
            </w:r>
            <w:r>
              <w:rPr>
                <w:sz w:val="20"/>
              </w:rPr>
              <w:t xml:space="preserve"> tillatelse til at mitt barn kan være med på bilder som brukes i Fjerdum speidergruppes informasjonsarbeid (brosjyrer, artikler i tidsskrift og lignend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             ………………..                 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Sted                                   Dato                                    Underskrift foreldre/foresa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k for at du tok deg bryet med å fylle ut skjemaet!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94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7" w:top="1418" w:footer="708" w:bottom="764"/>
      <w:pgBorders w:display="allPages" w:offsetFrom="text">
        <w:bottom w:val="single" w:sz="8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Fjerdum speidergruppe</w:t>
    </w:r>
  </w:p>
  <w:p>
    <w:pPr>
      <w:pStyle w:val="Footer"/>
      <w:rPr/>
    </w:pPr>
    <w:r>
      <w:rPr>
        <w:rFonts w:cs="Arial Black" w:ascii="Arial Black" w:hAnsi="Arial Black"/>
        <w:sz w:val="16"/>
      </w:rPr>
      <w:t xml:space="preserve">Epost: </w:t>
    </w:r>
    <w:hyperlink r:id="rId1">
      <w:r>
        <w:rPr>
          <w:rStyle w:val="InternetLink"/>
          <w:rFonts w:cs="Arial Black" w:ascii="Arial Black" w:hAnsi="Arial Black"/>
          <w:sz w:val="16"/>
        </w:rPr>
        <w:t>fjerdum.speidergruppe@gmail.com</w:t>
      </w:r>
    </w:hyperlink>
    <w:r>
      <w:rPr>
        <w:rFonts w:cs="Arial Black" w:ascii="Arial Black" w:hAnsi="Arial Black"/>
        <w:sz w:val="16"/>
      </w:rPr>
      <w:t xml:space="preserve"> </w:t>
    </w:r>
  </w:p>
  <w:p>
    <w:pPr>
      <w:pStyle w:val="Footer"/>
      <w:rPr>
        <w:rFonts w:ascii="Arial Black" w:hAnsi="Arial Black" w:cs="Arial Black"/>
        <w:sz w:val="16"/>
        <w:lang w:val="en-US"/>
      </w:rPr>
    </w:pPr>
    <w:r>
      <w:rPr>
        <w:rFonts w:cs="Arial Black" w:ascii="Arial Black" w:hAnsi="Arial Black"/>
        <w:sz w:val="16"/>
        <w:lang w:val="en-US"/>
      </w:rPr>
      <w:t xml:space="preserve">Web: </w:t>
    </w:r>
    <w:hyperlink r:id="rId2">
      <w:r>
        <w:rPr>
          <w:rStyle w:val="InternetLink"/>
          <w:rFonts w:cs="Arial Black" w:ascii="Arial Black" w:hAnsi="Arial Black"/>
          <w:sz w:val="16"/>
          <w:lang w:val="en-US"/>
        </w:rPr>
        <w:t>www.fjerdum.speidergruppe.com</w:t>
      </w:r>
    </w:hyperlink>
  </w:p>
  <w:p>
    <w:pPr>
      <w:pStyle w:val="Foo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60070</wp:posOffset>
              </wp:positionV>
              <wp:extent cx="603504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pt;margin-top:44.1pt;width:475.1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21335</wp:posOffset>
              </wp:positionV>
              <wp:extent cx="3108960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41.05pt;width:244.7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0</wp:posOffset>
              </wp:positionH>
              <wp:positionV relativeFrom="paragraph">
                <wp:posOffset>338455</wp:posOffset>
              </wp:positionV>
              <wp:extent cx="164592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.5pt;margin-top:26.65pt;width:129.5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erdum.speidergruppe@gmail.com" TargetMode="External"/><Relationship Id="rId3" Type="http://schemas.openxmlformats.org/officeDocument/2006/relationships/hyperlink" Target="mailto:fjerdum.speidergrupp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jerdum.speidergruppe@gmail.com" TargetMode="External"/><Relationship Id="rId2" Type="http://schemas.openxmlformats.org/officeDocument/2006/relationships/hyperlink" Target="http://www.fjerdum.speidergrupp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1:00Z</dcterms:created>
  <dc:creator>Bjørn Olaf Magnusdal</dc:creator>
  <dc:description/>
  <cp:keywords/>
  <dc:language>en-US</dc:language>
  <cp:lastModifiedBy>kjells</cp:lastModifiedBy>
  <cp:lastPrinted>2006-02-18T13:25:00Z</cp:lastPrinted>
  <dcterms:modified xsi:type="dcterms:W3CDTF">2011-10-11T15:42:00Z</dcterms:modified>
  <cp:revision>3</cp:revision>
  <dc:subject/>
  <dc:title>-DE TRE</dc:title>
</cp:coreProperties>
</file>